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 temelju točke V. Odluke  o kriterijima i mjerilima za utvrđivanje bilančnih prava za financiranje minimalnog financijskog standarda javnih potreba osnovnog školstva u 2014. godini ("Narodne novine", broj 7/14), Proračuna Grada Šibenika za 2014. godinu („Službeni glasnik Grada Šibenika“, 10/13)  i članka 32. Statuta Grada Šibenika  („Službeni glasnik Grada Šibenika“, broj 8/10, 5/12 i 2/13), Gradsko vijeće  Grada Šibenika na 8. sjednici od 16. travnja 2014. godine  donos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D L U K 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kriterijima, mjerilima i načinu financiran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Grada Šibenika za 2014. godi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Ovom Odlukom utvrđuju se ukupna bilančna prava za financiranje minimalnog financijskog standarda javnih potreba  osnovnog školstva Grada Šibenika za 2014. godin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 temelju Odluke o kriterijima i mjerilima za utvrđivanje bilančnih prava za financiranje minimalnog financijskog standarda javnih potreba osnovnog školstva u   2014. godini („Narodne novine“, broj 7/14) i Proračuna Grada Šibenika za 2014. godinu („Službeni glasnik Grada Šibenika“, broj 10/13), Grad Šibenik ostvario je bilančna prava za financiranje minimalnog financijskog standarda osnovnih škola u ukupnom iznosu od 7.599.297 kuna, a koja sredstva se raspoređuju kako sljed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jalni i financijski rashodi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5.856.30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ashodi za materijal, dijelove i usluge tekućeg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i investicijskog održavanja</w:t>
        <w:tab/>
        <w:tab/>
        <w:tab/>
        <w:tab/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521.508 kun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imovini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1.221.488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un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Normal"/>
        <w:ind w:firstLine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- MATERIJALNI I FINANCIJSKI RASHOD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riterij za utvrđivanje visine sredstava za materijalne i financijske rashode osnovnih škola u 2014. godini je iznos bilančnih prava za 2013. godinu, sukladno zadanim indeksima iz Smjernica ekonomske i fiskalne politike Vlade RH za razdoblje 2014.-2016. godine i uputa Ministarstva financija za izradu proračuna jedinica lokalne i područne (regionalne) samouprave za isto razdoblj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ilancirana sredstva za financiranje materijalnih (skupina 32)  i financijskih (skupina 34) rashoda za 2014. godinu utvrđena  u iznosu od 5.856.301  kuna, rasporediti će se na sljedeće podskupine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11  službena putov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13  stručno usavršavanje zaposleni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223  energij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225  sitni inventar i auto gume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227  službena, radna i zaštitna odjeća i obuć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- 323 – rashodi za usluge, te pripadajuće podskupin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1  usluge telefona, pošte i prijevoz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3  usluge promidžbe i informir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4  komunalne uslug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5 zakupnine i najamni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6 zdravstvene i veterinarske uslug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3237  intelektualne i osobne uslug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8  računalne uslug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9  ostale uslug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- 329 – ostali nespomenuti rashodi polovanja, te pripadajuće podskupin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92  premije osigur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93 reprezentaci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94 članari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3299  ostali nespomenuti rashodi poslovanj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- 343 – ostali financijski rashodi i pripadajuća poskupin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431  bankarske usluge i usluge platnog prometa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aspodjela ovih sredstava po školama utvrditi će se na temelju predloženih financijskih planova osnovnih škola za 2014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laćanje ovih rashoda izvršavati će se iz Riznice Grada Šibenika, na temelju zahtjeva osnovnih škola (ovjerenih od odgovornih osoba –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- RASHODI  ZA MATERIJAL, DIJELOVE I USLUG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TEKUĆEG I INVESTICIJSKOG ODRŽAVAN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Rashodi za materijal, dijelove i usluge tekućeg i investicijskog održavanja osnovnih škola u iznosu od  521.508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kuna realizirati će se prema  Planu rashoda za materijal, dijelove i usluge tekućeg i investicijskog održavanja osnovnih škola za 2014. godinu, kojeg će donijeti Gradsko vijeće Grada Šibenik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 će biti donesen na temelju  zahtjeva i prijedloga škola, te prioriteta ulaganja  po školama, vodeći se načelom racionalnosti i opravdanosti ulaganja u školske prostore, a u cilju osiguranja pretpostavki nesmetanog izvođenja programa osnovnoškolskog obrazovanj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- RASHODI ZA NABAVU PROIZVEDENE DUGOTRAJ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IMOVIN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ashodi za nabavu proizvedene dugotrajne imovine i dodatna ulaganja na nefinancijskoj imovini u iznosu od 1.221.488 kuna realizirati će se prema  Planu rashoda za nabavu proizvedene dugotrajne imovine i dodatna ulaganja na nefinancijskoj imovini za 2014. godinu, kojeg će donijeti Gradsko vijeće Grada Šibenika, uz prethodnu suglasnost Ministarstva znanosti, obrazovanja i sport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za decentralizirane funkcije osnovnog školstva, sukladno Odluci Vlade RH o kriterijima i mjerilima za utvrđivanje bilančnih prava za financiranje minimalnog financijskog standarda javnih potreba osnovnog školstva u 2014. godini, ostvaruju se iz dodatnog udjela poreza na dohodak po stopi od 3,1%, te s pozicije pomoći izravnjanja za decentralizirane funkcije u državnom proračunu RH za 2014 godin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Razliku između bilančnih prava koja je Gradu Šibeniku utvrdila Vlada RH i sredstava utvrđenih u Proračunu Grada Šibenika za 2014. godinu osigurat će Grad Šibenik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va Odluka stupa na snagu danom donošenja, a objaviti će se u „Službenom glasniku Grada Šibenika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4-01/0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4-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Šibenik, 16. travnja 2014.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REDSJEDNIK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dr.sc. Ivica Poljiča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Ministarstvo znanosti, obrazov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i sporta, Zagreb, Donje Svetice 38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„Službeni glasnik Grada Šibenika“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Upravni odjel za financije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 Osnovne škole Grada Šibenik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Dokumentacija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Comp</dc:creator>
  <dc:description/>
  <cp:keywords/>
  <dc:language>en-US</dc:language>
  <cp:lastModifiedBy>Azra Skorić</cp:lastModifiedBy>
  <cp:lastPrinted>2014-02-17T10:06:00Z</cp:lastPrinted>
  <dcterms:modified xsi:type="dcterms:W3CDTF">2014-10-09T11:39:00Z</dcterms:modified>
  <cp:revision>34</cp:revision>
  <dc:subject/>
  <dc:title/>
</cp:coreProperties>
</file>